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60" w:hanging="0"/>
        <w:rPr>
          <w:sz w:val="28"/>
        </w:rPr>
      </w:pPr>
      <w:r>
        <w:rPr>
          <w:sz w:val="28"/>
        </w:rPr>
      </w:r>
    </w:p>
    <w:p>
      <w:pPr>
        <w:pStyle w:val="Heading4"/>
        <w:ind w:left="360" w:hanging="0"/>
        <w:rPr>
          <w:sz w:val="28"/>
        </w:rPr>
      </w:pPr>
      <w:r>
        <w:rPr>
          <w:sz w:val="28"/>
        </w:rPr>
        <w:t>Brian J. Chappelle</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Brian J. Chappelle is a founding partner of Potomac Partners – a Washington-based consulting firm specializing in mortgage finance industry representation.  The firm, which handles an array of legislative, regulatory and transactional matters for many of the nation’s leading mortgage lenders, was formed in September 1999.  The primary mission of the firm is to provide strategic advice and assistance to companies that result in reduced costs, improved profitability and streamlined business practice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Mr. Chappelle resigned his position as Senior Staff Vice President, Corporate Relations &amp; Membership for the Mortgage Bankers Association of America (MBA) to establish Potomac Partners.  In that position, Mr. Chappelle was responsible for overseeing MBA’s membership activities and enhancing the value of membership for executives of member firms.  He developed the CEO Roundtable and Future Leaders Program for the MBA.</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Previously, Mr. Chappelle was Staff Vice President, Residential Finance/Government Agency Relations department.  During his 13-year tenure at MBA, Mr. Chappelle managed the Association’s loan origination and servicing functions; represented MBA in dealing with the appropriate Federal agencies on matters related to FHA, VA, Fannie Mae and Freddie Mac and testified before both Houses of Congress on behalf of the Association.</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Prior to joining MBA, Mr. Chappelle was Director, Single Family Development Division of the Federal Housing Administration.  In that position, he administered FHA’s loan production activities including product development and underwriting requirements.  Mr. Chappelle had primary responsibility for the development of FHA’s Direct Endorsement and Adjustable Rate Mortgage Programs.</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ind w:left="360" w:hanging="0"/>
        <w:jc w:val="both"/>
        <w:rPr>
          <w:rFonts w:ascii="Bookman Old Style" w:hAnsi="Bookman Old Style" w:cs="Bookman Old Style"/>
          <w:sz w:val="22"/>
        </w:rPr>
      </w:pPr>
      <w:r>
        <w:rPr>
          <w:rFonts w:cs="Bookman Old Style" w:ascii="Bookman Old Style" w:hAnsi="Bookman Old Style"/>
          <w:sz w:val="22"/>
        </w:rPr>
        <w:t>Mr. Chappelle is a graduate of Georgetown University.</w:t>
      </w:r>
    </w:p>
    <w:p>
      <w:pPr>
        <w:pStyle w:val="Normal"/>
        <w:ind w:left="360" w:hanging="0"/>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igh Tower Text">
    <w:altName w:val="Palatino Linotype"/>
    <w:charset w:val="00"/>
    <w:family w:val="roman"/>
    <w:pitch w:val="variable"/>
  </w:font>
  <w:font w:name="MoreWingbats SWC">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pPr>
    <w:r>
      <w:rPr>
        <w:rFonts w:cs="Tahoma" w:ascii="High Tower Text;Palatino Linotype" w:hAnsi="High Tower Text;Palatino Linotype"/>
        <w:sz w:val="22"/>
      </w:rPr>
      <w:t xml:space="preserve">2127 S Street, N.W., Washington DC 20008  </w:t>
    </w:r>
    <w:r>
      <w:rPr>
        <w:rFonts w:eastAsia="MoreWingbats SWC" w:cs="MoreWingbats SWC" w:ascii="MoreWingbats SWC" w:hAnsi="MoreWingbats SWC"/>
        <w:sz w:val="22"/>
      </w:rPr>
      <w:t></w:t>
    </w:r>
    <w:r>
      <w:rPr>
        <w:rFonts w:cs="Tahoma" w:ascii="High Tower Text;Palatino Linotype" w:hAnsi="High Tower Text;Palatino Linotype"/>
        <w:sz w:val="22"/>
      </w:rPr>
      <w:t xml:space="preserve">  Tel (202) 637-7020  </w:t>
    </w:r>
    <w:r>
      <w:rPr>
        <w:rFonts w:eastAsia="MoreWingbats SWC" w:cs="MoreWingbats SWC" w:ascii="MoreWingbats SWC" w:hAnsi="MoreWingbats SWC"/>
        <w:sz w:val="22"/>
      </w:rPr>
      <w:t></w:t>
    </w:r>
    <w:r>
      <w:rPr>
        <w:rFonts w:cs="Tahoma" w:ascii="High Tower Text;Palatino Linotype" w:hAnsi="High Tower Text;Palatino Linotype"/>
        <w:sz w:val="22"/>
      </w:rPr>
      <w:t xml:space="preserve">  Fax (202) 637-9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object w:dxaOrig="9315" w:dyaOrig="24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95pt;height:63.7pt" filled="f" o:ole="">
          <v:imagedata r:id="rId2" o:title=""/>
        </v:shape>
        <o:OLEObject Type="Embed" ProgID="" ShapeID="ole_rId1" DrawAspect="Content" ObjectID="_89966632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Bookman Old Style" w:hAnsi="Bookman Old Style" w:cs="Bookman Old Style"/>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39:00Z</dcterms:created>
  <dc:creator>Linda M. Maturo</dc:creator>
  <dc:description/>
  <dc:language>en-US</dc:language>
  <cp:lastModifiedBy>Adrian L. Tyson</cp:lastModifiedBy>
  <cp:lastPrinted>2002-09-25T17:16:00Z</cp:lastPrinted>
  <dcterms:modified xsi:type="dcterms:W3CDTF">2004-04-22T18:38:00Z</dcterms:modified>
  <cp:revision>3</cp:revision>
  <dc:subject/>
  <dc:title>Brian J</dc:title>
</cp:coreProperties>
</file>